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SDG: Notice of signing contract of auditing financial statement in 2015</w:t>
      </w:r>
    </w:p>
    <w:p>
      <w:pPr>
        <w:pStyle w:val="Normal"/>
        <w:spacing w:lineRule="auto" w:line="360"/>
        <w:rPr/>
      </w:pPr>
      <w:r>
        <w:rPr/>
        <w:t>On 08/06/2015, Can Tho Sadico Joint Stock Company announced the notice of signing contract of auditing financial statement in 2015 as follows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Name of Company: Can Tho Sadico Joint Stock Company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ead office: No. 66E, Cach Mang Thang Tam street, Bui Huu Nghia commune, Binh Thuy District, Can Tho City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el.: 0710 3884354</w:t>
        <w:tab/>
        <w:tab/>
        <w:t>Fax: 0710 3821141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nformation content”</w:t>
      </w:r>
    </w:p>
    <w:p>
      <w:pPr>
        <w:pStyle w:val="ListParagraph"/>
        <w:spacing w:lineRule="auto" w:line="360"/>
        <w:rPr/>
      </w:pPr>
      <w:r>
        <w:rPr/>
        <w:t>Can Tho Sadico Joint Stock Company signed contract of auditing financial statement in 2015 with Vietnam DFK Auditing Co., Ltd. on 08/06/2015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Information is posted on website: </w:t>
      </w:r>
      <w:hyperlink r:id="rId2">
        <w:r>
          <w:rPr>
            <w:rStyle w:val="InternetLink"/>
          </w:rPr>
          <w:t>www.sadico.com.vn</w:t>
        </w:r>
      </w:hyperlink>
      <w:r>
        <w:rPr/>
        <w:tab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ico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27:00Z</dcterms:created>
  <dc:creator>User</dc:creator>
  <dc:description/>
  <cp:keywords/>
  <dc:language>en-US</dc:language>
  <cp:lastModifiedBy>Cuongnguyen</cp:lastModifiedBy>
  <dcterms:modified xsi:type="dcterms:W3CDTF">2015-06-09T07:58:00Z</dcterms:modified>
  <cp:revision>2</cp:revision>
  <dc:subject/>
  <dc:title/>
</cp:coreProperties>
</file>